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тинский городской округ </w:t>
      </w:r>
      <w:r>
        <w:rPr>
          <w:sz w:val="28"/>
        </w:rPr>
        <w:t xml:space="preserve">расположен на крайнем юго-западе Свердловской области. Граничит: с севера – Бисертским, с северо-востока – Нижнесергинским, с запада  – Ачитским и Красноуфимским районами, с юга – республика Башкортостан, с юго-востока – Челябинская область. По территории Артинского городского округа проходят федеральные автомобильные магистрал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нтром  Артинского городского округа является поселок городского типа Арти. Удаленность от г. Екатеринбурга составляет 180км, от станции Красноуфимск - 60к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лощадь Артинского городского округа составляет 2 777 кв.к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ртинский район – один из наиболее крупных сельскохозяйственных районов Свердл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родные ресурсы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льеф района представляет собой сильно всхолмленную равнину, сложенную осадочными породами.  Большая часть района расположена в зоне лесостепи. Часть района – по границе рек Артя, Уфа – в зоне темнохвойных широколиственных лес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территории района протекают реки Уфа, Ока, Артя, Югуш, Чекмаш, Су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территории района расположены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арский заповедный участок темнохвойных широколиственных лесов – ландшафтный памятник природы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ьные горные степи – геологический памятник республиканского значе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шкинская, Березовская дубравы – памятники природы республиканского значе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 Кашкабаш – геологический памятник союзного зна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никальная природа и благоприятная экологическая обстановка – один из потенциалов развития района в сфере различных видов туризма, оздоровления, семейного отды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территории района имеются запасы сырья для производства строительных материалов: щебня, кирпичной глины, известня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йонный центр поселок Арти основан в 1783 году на реке Арте (приток Уфы), до 20-х годов ХХ века носил название «Артинский завод»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Демографическая ситуация и р</w:t>
      </w:r>
      <w:r>
        <w:rPr>
          <w:b/>
          <w:sz w:val="28"/>
        </w:rPr>
        <w:t>ынок труд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 состоянию на 1 января 2017 года плотность населения в Артинском районе составила 10,04 человек на 1 кв. к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городского округа на 1 января 2017 года составила 27,89 тыс. человек, в том числе в п.Арти проживает 13,02  тыс. человек (46,7%), в сельской местности 14,87 тыс. человек (53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964"/>
        <w:gridCol w:w="960"/>
        <w:gridCol w:w="960"/>
        <w:gridCol w:w="960"/>
        <w:gridCol w:w="1174"/>
        <w:gridCol w:w="1106"/>
        <w:gridCol w:w="120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ая численность населения, тыс.челове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номике городского округа занято 10,0 тыс. человек (71,9 % от населения в трудоспособном возрасте – 13 889 чел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Эконом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вносят существенный вклад в социально - экономическое развитие Артинского городского округа. Данная отрасль является одним из резервов развития экономики городского округа.</w:t>
      </w:r>
    </w:p>
    <w:p>
      <w:pPr>
        <w:pStyle w:val="ConsPlusNormal"/>
        <w:widowControl/>
        <w:spacing w:lineRule="exact" w:line="3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городского округа в 2016 году действовала программа </w:t>
      </w:r>
    </w:p>
    <w:p>
      <w:pPr>
        <w:pStyle w:val="ConsPlusNormal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развитию малого и среднего предпринимательства в Артинском городском округе до 2020 года». 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В целях создания условий для развития и содействия развитию малого предпринимательства в 2016 году Администрацией городского округа организованы и проведены мероприятия, способствующие повышению престижности работы в отраслях потребительского рынка. По направлению «</w:t>
      </w:r>
      <w:r>
        <w:rPr>
          <w:bCs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ам малого и среднего предпринимательства образовательных услуг, связанных с подготовкой, переподготовкой и повышением квалификации»</w:t>
      </w:r>
      <w:r>
        <w:rPr>
          <w:sz w:val="28"/>
          <w:szCs w:val="28"/>
        </w:rPr>
        <w:t xml:space="preserve"> организован обучающий семинар для индивидуальных предпринимателей, руководителей и работников предприятий малого и среднего бизнеса на тему: «Особенности учета и налогообложения малого бизнеса». Количество слушателей - 20 человек. </w:t>
      </w:r>
      <w:r>
        <w:rPr>
          <w:sz w:val="28"/>
        </w:rPr>
        <w:t>По направлению «</w:t>
      </w:r>
      <w:r>
        <w:rPr>
          <w:bCs/>
          <w:sz w:val="28"/>
          <w:szCs w:val="28"/>
        </w:rPr>
        <w:t xml:space="preserve">Информационная и консультационная поддержка» в газете «Артинские вести» ежемесячно публиковались материалы о малом и среднем предпринимательстве. </w:t>
      </w:r>
      <w:r>
        <w:rPr>
          <w:sz w:val="28"/>
        </w:rPr>
        <w:t>По направлению «Проведение районных конкурсов в сфере Агропромышленного комплекса» совместно с Управлением АПК и П по Артинскому району проведены 2 районных конкурса: «Лучший сдатчик молока», «Лучший сдатчик мяс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весенне-осенний период организованы весенне - осенние ярмарки и ярмарки «выходного дня» по продаже семян, саженцев, рассады, средств защиты растений, садово-огородного инвентаря. С реализацией своей продукции в ярмарках участвовали местные товаропроизводители, Артинское Райпо, ИП, плодопитомники, а так же граждане района, ведущие личные подсобные хозяй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регистрированных субъектов предпринимательской деятельности на территории Артинского ГО по состоянию на 01.01.2017 г. составило 599 единиц, в т. ч. юридических лиц - 281. По сравнению с предыдущим годом количество субъектов МСП снизилось на 4,5% или на 27 единиц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нятых в сфере малого и среднего предпринимательства в общей численности работников занятых во всех отраслях экономики в 2016 году составила 31,9% или 3 184 человек.</w:t>
      </w:r>
    </w:p>
    <w:p>
      <w:pPr>
        <w:pStyle w:val="ConsPlu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субъектов малого и среднего предпринимательства в расчете на 10 тыс. человек населения</w:t>
      </w:r>
    </w:p>
    <w:p>
      <w:pPr>
        <w:pStyle w:val="ConsPlusNormal"/>
        <w:widowControl/>
        <w:spacing w:lineRule="exact" w:line="3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убъектов малого предпринимательства в расчете на 10 тысяч жителей за 2016 год составило 214,8 единиц – показатель снизился на 4,5% по сравнению с прошлым годом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ваются в районе торговые площади. За предыдущий год на территиории района введены в эксплуатацию 3 торговых объекта – за счет нового строительства: введен в эксплуатацию магазин «Магнит», торговой площадью 800 кв.м. За счет реконструкции: магазин «Одежда» в п.Арти по ул.Королева, 50 и магазин «Ивашка» - ул.Ленина п.Арти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еспеченность торговыми площадями в Артинском городском округе увеличилась и на 01.01.2017 года составила 799,7 кв.м. на 1000 жителей. Динамика роста – 5,8%.</w:t>
      </w:r>
    </w:p>
    <w:p>
      <w:pPr>
        <w:pStyle w:val="ConsPlu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за отчетный период составила 31,9%, что на уровне прошлого года (рассчитана по методике).</w:t>
      </w:r>
    </w:p>
    <w:p>
      <w:pPr>
        <w:pStyle w:val="ConsPlusNormal"/>
        <w:widowControl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численность занятых в сфере малого и среднего предпринимательства в 2016 году составила 3 184 человека.</w:t>
      </w:r>
    </w:p>
    <w:p>
      <w:pPr>
        <w:pStyle w:val="Style16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вестиций в основной капитал (за исключением бюджетных средств) в расчете на 1 ж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бъема инвестиций в основной капитал (за исключением бюджетных средст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жителя составил 11 110,00 рублей, что больше в 1,6 раза по сравнению с 2015 годом (6 961,5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етодике определения объема инвестиций, разработанной Министерством экономики Свердловской области, в расчет показателя объема инвестиций включены объемы жилищного строительства. В 2016 году в Артинском городском округе введено жилья общей площадью 3 123 кв.м </w:t>
      </w:r>
      <w:r>
        <w:rPr/>
        <w:t xml:space="preserve">– </w:t>
      </w:r>
      <w:r>
        <w:rPr>
          <w:sz w:val="28"/>
          <w:szCs w:val="28"/>
        </w:rPr>
        <w:t>все введенное жилье составляет ИЖС (в 2015 году – 2 937 кв.м. ИЖ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гнозом социально-экономического развития Артинского городского округа на 2017-2019 годы планируется достичь показателей: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017 год – 12 657,5 рублей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018 год – 10 760,0 рублей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019 год – 10 760,0 рублей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эффективности остался на уровне прошлого года и составил 50,5%. В 2016 году работа комиссии продолжает свою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 земельных участков, подлежащих налогообложению, – 140 239 га. Данный показатель может меняться в связи с актуализацией земельных участк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прибыльных сельскохозяйственных организаций (для муниципальных районов)</w:t>
      </w:r>
    </w:p>
    <w:p>
      <w:pPr>
        <w:pStyle w:val="Normal"/>
        <w:spacing w:lineRule="exact" w:line="300" w:before="0" w:after="0"/>
        <w:ind w:firstLine="708"/>
        <w:contextualSpacing/>
        <w:jc w:val="both"/>
        <w:rPr/>
      </w:pPr>
      <w:r>
        <w:rPr>
          <w:sz w:val="28"/>
          <w:szCs w:val="28"/>
        </w:rPr>
        <w:t>Артинский городской округ является одним из крупных сельскохозяйственных районов Свердловской области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оизводством сельскохозяйственной продукции в муниципальном образовании занимаются 18 сельскохозяйственных организаций, в том числе 4 потребительских кооператива, 41 крестьянско-фермерское хозяйство, 7 537 семей имеют личные подсобные хозяйства.</w:t>
      </w:r>
      <w:r>
        <w:rPr/>
        <w:t xml:space="preserve"> </w:t>
      </w:r>
      <w:r>
        <w:rPr>
          <w:sz w:val="28"/>
          <w:szCs w:val="28"/>
        </w:rPr>
        <w:t>Основное направление – мясо- молочное производство и производство зерновых культу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государственной политики в агропромышленном комплексе Артинского городского округа осуществляется в рамках Государственной программы «Развитие агропромышленного комплекса Свердловской области до 2020 года», которая продолжает основные положения приоритетного национального проекта «Развитие АПК» с 2006 года.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2016 год сельхоз предприятиям Артинского района оказана государственная поддержка на развитие растениеводства и животноводства на общую сумму 120,8 млн. рублей, это на 12% меньше уровня предыдущего года. Снижены субсидии на поддержку племенного животноводства, на развитие молочного скотоводства в рамках региональных программ. Меньше получено субсидий на приобретение сельхоз техники (сельхозпредприятиями было меньше подано заявок)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rStyle w:val="FontStyle17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Style w:val="FontStyle17"/>
          <w:b w:val="false"/>
          <w:i w:val="false"/>
          <w:sz w:val="28"/>
          <w:szCs w:val="28"/>
        </w:rPr>
        <w:t>Субсидирование с/х товаропроизводителей АГО осуществлялось в нескольких направлениях, это:</w:t>
      </w:r>
    </w:p>
    <w:p>
      <w:pPr>
        <w:pStyle w:val="Normal"/>
        <w:ind w:firstLine="720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1. возмещение части затрат на страхование урожая с/х культур, с/х животных;</w:t>
      </w:r>
    </w:p>
    <w:p>
      <w:pPr>
        <w:pStyle w:val="Normal"/>
        <w:ind w:firstLine="720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субсидирование на содержание и покупку племенного крупного рогатого скота мясного и элитного семеноводства</w:t>
      </w:r>
      <w:r>
        <w:rPr>
          <w:rStyle w:val="FontStyle17"/>
          <w:b w:val="false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3. экономически значимые региональные программы по развитию мясного скотоводства;</w:t>
      </w:r>
    </w:p>
    <w:p>
      <w:pPr>
        <w:pStyle w:val="Normal"/>
        <w:ind w:firstLine="709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4. субсидии на приобретение техники и оборудования, применяемого в производстве и переработке с/х продукции;</w:t>
      </w:r>
    </w:p>
    <w:p>
      <w:pPr>
        <w:pStyle w:val="Normal"/>
        <w:ind w:firstLine="709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5. субсидии на поддержку животноводства;</w:t>
      </w:r>
    </w:p>
    <w:p>
      <w:pPr>
        <w:pStyle w:val="Normal"/>
        <w:ind w:firstLine="709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6. субсидии на строительство производственных объектов;</w:t>
      </w:r>
    </w:p>
    <w:p>
      <w:pPr>
        <w:pStyle w:val="Normal"/>
        <w:ind w:firstLine="709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7. субсидии на 1 кг реализованного или отгруженного моло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>8. субсидии на возмещение части затрат на уплату процентов по инвестиционным и краткосрочным кредитам в растениеводстве, животноводстве, молочном скотоводстве;</w:t>
      </w:r>
    </w:p>
    <w:p>
      <w:pPr>
        <w:pStyle w:val="Normal"/>
        <w:ind w:firstLine="709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rStyle w:val="FontStyle17"/>
          <w:b w:val="false"/>
          <w:i w:val="false"/>
          <w:sz w:val="28"/>
          <w:szCs w:val="28"/>
        </w:rPr>
        <w:t>9. субсидии на оказание несвязанной поддержки сельскохозяйственным товаропроизводителям в области растениеводства.</w:t>
      </w:r>
      <w:r>
        <w:rPr>
          <w:sz w:val="28"/>
          <w:szCs w:val="28"/>
        </w:rPr>
        <w:t xml:space="preserve"> Данный вид  субсидирования предполагает возмещение части затрат на 1 га посевных площадей. В затраты входит приобретение удобрений, средств химической защиты растений и приобретение горючего;</w:t>
      </w:r>
    </w:p>
    <w:p>
      <w:pPr>
        <w:pStyle w:val="Normal"/>
        <w:ind w:firstLine="708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10.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ind w:firstLine="708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11. субсидии на компенсацию части затрат КФХ при оформлении земельных участков в собственность;</w:t>
      </w:r>
    </w:p>
    <w:p>
      <w:pPr>
        <w:pStyle w:val="Normal"/>
        <w:ind w:firstLine="708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12. Гранд (начинающий ферме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ибыльных сельскохозяйственных организаций в 2016 году составила </w:t>
      </w:r>
      <w:r>
        <w:rPr>
          <w:b/>
          <w:sz w:val="28"/>
          <w:szCs w:val="28"/>
        </w:rPr>
        <w:t xml:space="preserve">69,2%, </w:t>
      </w:r>
      <w:r>
        <w:rPr>
          <w:sz w:val="28"/>
          <w:szCs w:val="28"/>
        </w:rPr>
        <w:t xml:space="preserve">что ниже уровня прошлого года на </w:t>
      </w:r>
      <w:r>
        <w:rPr>
          <w:b/>
          <w:sz w:val="28"/>
          <w:szCs w:val="28"/>
        </w:rPr>
        <w:t>13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состоянию на 01 января 2017  года протяженность автомобильных дорог общего пользования местного значения составляет 458 км, из них 41,9 км, или 9,1%, имеют усовершенствованное асфальтовое покры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Артинском городском округе в 2016 году составила 89,8%, показатель по сравнению с предыдущим годом не изменился.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«Развитие и обеспечение сохранности сети автомобильных дорог на территории Артинского городского округа на 2014-2020 годы» на ремонт и содержание дорог местного значения было израсходовано </w:t>
      </w:r>
      <w:r>
        <w:rPr>
          <w:b/>
          <w:sz w:val="28"/>
          <w:szCs w:val="28"/>
        </w:rPr>
        <w:t>41,2</w:t>
      </w:r>
      <w:r>
        <w:rPr>
          <w:sz w:val="28"/>
          <w:szCs w:val="28"/>
        </w:rPr>
        <w:t xml:space="preserve"> млн. рублей средств Дорожного фонда, из них </w:t>
      </w:r>
      <w:r>
        <w:rPr>
          <w:b/>
          <w:sz w:val="28"/>
          <w:szCs w:val="28"/>
        </w:rPr>
        <w:t>16,7</w:t>
      </w:r>
      <w:r>
        <w:rPr>
          <w:sz w:val="28"/>
          <w:szCs w:val="28"/>
        </w:rPr>
        <w:t xml:space="preserve"> млн. рублей - средства областного бюджета.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едены по направлениям: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/>
      </w:pPr>
      <w:r>
        <w:rPr>
          <w:sz w:val="28"/>
          <w:szCs w:val="28"/>
        </w:rPr>
        <w:t xml:space="preserve">- на ремонт автомобильных дорог – </w:t>
      </w:r>
      <w:r>
        <w:rPr>
          <w:b/>
          <w:sz w:val="28"/>
          <w:szCs w:val="28"/>
        </w:rPr>
        <w:t>22,5</w:t>
      </w:r>
      <w:r>
        <w:rPr>
          <w:sz w:val="28"/>
          <w:szCs w:val="28"/>
        </w:rPr>
        <w:t xml:space="preserve"> млн. рублей, 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/>
      </w:pPr>
      <w:r>
        <w:rPr>
          <w:sz w:val="28"/>
          <w:szCs w:val="28"/>
        </w:rPr>
        <w:t xml:space="preserve">- на содержание дорог местного значения – </w:t>
      </w:r>
      <w:r>
        <w:rPr>
          <w:b/>
          <w:sz w:val="28"/>
          <w:szCs w:val="28"/>
        </w:rPr>
        <w:t xml:space="preserve">17,6 </w:t>
      </w:r>
      <w:r>
        <w:rPr>
          <w:sz w:val="28"/>
          <w:szCs w:val="28"/>
        </w:rPr>
        <w:t xml:space="preserve">млн. рублей, 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аспортизацию дорог – </w:t>
      </w:r>
      <w:r>
        <w:rPr>
          <w:b/>
          <w:sz w:val="28"/>
          <w:szCs w:val="28"/>
        </w:rPr>
        <w:t>1,1</w:t>
      </w:r>
      <w:r>
        <w:rPr>
          <w:sz w:val="28"/>
          <w:szCs w:val="28"/>
        </w:rPr>
        <w:t xml:space="preserve"> млн. рублей.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данных мероприятий  проведены работы: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/>
      </w:pPr>
      <w:r>
        <w:rPr>
          <w:sz w:val="28"/>
          <w:szCs w:val="28"/>
        </w:rPr>
        <w:t>По капитальным ремонтам автодорог регионального значения: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.Арти: дорога «р.п.Арти – аэропорт» по ул.Р.Молодежи, протяженностью 1,145 км;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/>
      </w:pPr>
      <w:r>
        <w:rPr>
          <w:sz w:val="28"/>
          <w:szCs w:val="28"/>
        </w:rPr>
        <w:t xml:space="preserve">- участок дороги «с.Большая Тавра - с.Свердловское - д.Сенная» - 6,2 км; 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одъезд к с. Большие Карзи автодороги «г.Красноуфимск - р.п.Арти - г.Касли», протяженностью почти 4 км.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 софинансирования областного и местного бюджетов осуществлялось строительство участка автодороги «подъезд к детскому саду «Радуга» в п.Арти – работы выполнены на 86%, объект будет закончен в 2017 году.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: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обустройство моста через р.Чекмаш в п.Арти, ул.Рабочей Молодежи – ул. Фрунзе  на сумму 429,3 тыс. рублей;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автодороги по ул.Рабочей Молодежи от дома № 166 - до дома 168 в р.п. Арти – 50 тыс. рублей;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автомобильной дороги пер. Новый  п. Арти – 629,8 тыс. рублей;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обустройство автомобильной дороги на автобусном маршруте № 13 «Центр – Больница» в п.Арти – 2 313,7 тыс. рублей;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устройство дренажа ул. Овсеенко и ул. Пионеров п. Арти –  425,3 тыс. рублей;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моста через р. Ока в д. Рыбино – 50 тыс. рублей;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СД на ремонт моста р. Бардымка в д. Верхний Бардым – 2,4 тыс. рублей;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 ремонт автомобильных дорог в с.Азигулово ул.З.Ахметова, ул.Лесная, ул.Новая. на сумму 341,9 тыс.рублей;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а сметная документация и проведена и экспертиза сметной документации на ремонт автомобильной дороги ул. Советская п. Арти - 23,5 тыс. рублей (стоимость ремонта по СД составляет  5,9 млн.рублей);  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одержания а/дорог выполнены: подсыпка щебнем, грейдирование, оканавливание на сумму 1,4 млн.руб. на дорогах Сухановской с/а (д.Черкасовка, дорога до кладбища), Поташкинской с/а (с.Поташка ул.Кирова и д. Артя Шигири, ул.Совхозная), Староартинской с/а ул. Ленина до ул.Заречная), Симинчинская с/а ул.Садовая.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2016 года заключены 2 муниципальных контракта на разработку ПСД на капитальный ремонт автомобильных дорог ул. Елисеева, ул. Розы Люксембург и на реконструкцию моста через р. Чекмаш по ул.Елисеева.  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в бюджете Артинского городского округа запланированы средства на дорожную деятельность в размере 32 769,5 тыс. рублей (79,6% к уровню 2016 года), в том числе: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 капитальный ремонт автомобильных дорог – 11 439,5 тыс.рублей,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дорог – 18 180,0 тыс.рублей,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рограммы «Комплексное развитие транспортной инфраструктуры Артинского городского округа» и «Проектов организации дорожного движения» – 3 150 тыс. рублей.</w:t>
      </w:r>
    </w:p>
    <w:p>
      <w:pPr>
        <w:pStyle w:val="Normal"/>
        <w:tabs>
          <w:tab w:val="clear" w:pos="708"/>
          <w:tab w:val="left" w:pos="15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Артинского городского округа на 01.01.2017 г. составляет 27 885 человек. Количество населенных пунктов – 58. 351 человек, проживающий в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населенных пунктах в сельской местности, не имеют регулярного автобусного сообщения с административным центром городского округа. В 2016 году показатель эффективности составил 2,2%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есячная номинальная начисленная заработная плата работников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рупных и средних предприятий и некоммерческих организ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 работников крупных и средних предприятий и некоммерческих организаций городского округа по данным Свердловскстата составила 22 452,8 рублей и увеличилась по сравнению с предыдущим годом на </w:t>
      </w:r>
      <w:r>
        <w:rPr>
          <w:b/>
          <w:sz w:val="28"/>
          <w:szCs w:val="28"/>
        </w:rPr>
        <w:t>2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тся ежегодный рост номинальной начисленной заработной платы работников крупных и средних предприятий на 5,0%, среднемесячная номинальная начисленная заработная плата 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23 547,6 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24 753,3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25 991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х  дошкольных образовательных  учрежд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 работников муниципальных детских дошкольных учреждений за 2016 год составила 17 723,5 рубля, что выше уровня предыдущего года на 7,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состав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8 587,7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9 539,4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0 492,1 руб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щеобразовательных  учрежд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 работников муниципальных общеобразовательных учреждений за 2016 год составила 24 994,0 рублей, что выше периода прошлого года на 2,2%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реднемесячная номинальная начисленная заработная плата 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26 212,7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27 554,8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28 898,4 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b/>
          <w:sz w:val="28"/>
          <w:szCs w:val="28"/>
        </w:rPr>
        <w:t>учителей муниципальных образовательных учрежде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 учителей муниципальных образовательных учреждений за 2016 год составила 31 322,41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3"/>
        </w:numPr>
        <w:ind w:left="709" w:hanging="5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культуры и искус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за 2016 год составил 23 342,4 рубля, что на уровне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состав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 24 461,7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 25 714,2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 26 968,0 руб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муниципальных учреждений физической культуры и 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физической культуры и спорта за 2016 год составила 22 800,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ошко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нность детей в возрасте 1-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6 лет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2016 году дошкольную образовательную услугу в муниципальных дошкольных образовательных учреждениях получали 1614 детей в возрасте от 1 до 6 лет, что составляет 82,6% от общей численности детей в возрасте от 1 до 6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данный показатель достигнет следующих знач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17 год – 82,6%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18 год – 85,0%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19 год – 85,0%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 -6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доля детей в возрасте от 1 до 6 лет, состоящих на учете для определения в муниципальные казённые дошкольные общеобразовательные учреждения, составила 18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данный показатель прогнозируется в пределах 15%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0"/>
        </w:numPr>
        <w:ind w:left="720" w:hanging="294"/>
        <w:jc w:val="both"/>
        <w:rPr/>
      </w:pPr>
      <w:r>
        <w:rPr>
          <w:b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х дошкольных образовательных учреждений, здания которых находятся в аварийном состоянии, в Артинском городском округе нет. Доля муниципальных дошкольных общеобразовательных учреждений, здания которые требуют капитального ремонта в 2016 году, составляет 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щее и дополните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Доля выпускников, успешно сдавших единый государственный экзамен по обязательным предметам (русский язык и математика) в 2016 году составила 100,0%, что ниже показателя предыдущего года (2015 год – 97,8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ва года все обучающиеся успешно прошли государственную итоговую аттестацию, это в первую очередь связано с внедрением в области трехступенчатой системы диагностики качества освоения обучающимися общеобразовательных программ, адресной, индивидуальной работы с учащимися и педагогами. Данная система работы показала свою эффективность и должна применяться далее в рамках муниципальной и школьной системы оценки качества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2016 года данный показатель имеет нулевое зна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В Артинском городском округе все общеобразовательные учреждения имеют лицензии на право осуществления образовательной деятельности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ind w:right="-1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й муниципальных общеобразовательных учреждений, находящихся в аварийном состоянии в Артинском городском округе нет. Процент зданий, требующих капитального ремонта на 01.01.2017 г. составляет 52%. </w:t>
      </w:r>
    </w:p>
    <w:p>
      <w:pPr>
        <w:pStyle w:val="Style18"/>
        <w:spacing w:before="0" w:after="0"/>
        <w:ind w:firstLine="72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 2016 году проведен ремонт зданий: </w:t>
      </w:r>
      <w:r>
        <w:rPr>
          <w:bCs/>
          <w:kern w:val="2"/>
          <w:sz w:val="28"/>
          <w:szCs w:val="28"/>
          <w:lang w:eastAsia="ar-SA"/>
        </w:rPr>
        <w:t xml:space="preserve">МКОУ «Малотавринская СОШ», на сумму 1 431,438 тыс.руб. (замена оконных блоков, пола, дверей, покраска стен, полов и потолка, ремонт раздевалок с душевыми и туалетами), отремонтирован тренажерный зал, приобретено спортивное оборудование, </w:t>
      </w:r>
      <w:r>
        <w:rPr>
          <w:sz w:val="28"/>
          <w:szCs w:val="28"/>
        </w:rPr>
        <w:t>МКОУ «Сухановская СОШ»</w:t>
      </w:r>
      <w:r>
        <w:rPr>
          <w:bCs/>
          <w:kern w:val="2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- 800,00 тыс. руб. (произведена замена котла), МКОУ «Нижнебардымская ООШ» на сумму 665 тыс.руб. (ремонт  веранды), МАДОУ «Детский сад «Сказка» - 400,00 тыс.рублей (построено 4 теневых навеса на игровых площадках)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 мероприятия по устранению предписаний и приведению в соответствие с требованиями Роспотребнадзора, Госпожнадзора, антитеррористической защищенности направлено 2 764,820 тыс.руб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оборудование пожарной сигнализации и установку противопожарных дверей было направлено более 900,00 тыс.рублей. Данные работы были произведены в следующих организациях: АСОШ №1, Азигуловская СОШ, Малотавринская СОШ, Поташкинская СОШ, Свердловская СОШ, Староартинская СОШ, Березовская ООШ, Нижнебардымская ООШ, д/с Сказка, д/с Радуга, д/с Капелька,  д/с Суханка, д/с Багышково, д/с Малая Тавра, д/с Поташка, д/с Бараба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составит: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 2017 - 50,0%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 2018 - 45,0%;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9 - 45,0%.</w:t>
      </w:r>
    </w:p>
    <w:p>
      <w:pPr>
        <w:pStyle w:val="Normal"/>
        <w:ind w:right="-1" w:firstLine="63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)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ind w:right="-1" w:firstLine="630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 в 2016 году составила 59,0%. Данный показатель увеличился на 3,5 % по сравнению с прошлым годом.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)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6 году в трех муниципальных общеобразовательных учреждениях ведутся занятия в две смены, что составляет 12,5% от общего числа муниципальных общеобразовательных учреждений. До 2020 года планируется перевод всех обучающихся в 1 смену.</w:t>
      </w:r>
    </w:p>
    <w:p>
      <w:pPr>
        <w:pStyle w:val="Normal"/>
        <w:ind w:firstLine="63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>18) 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в 2016 году составили 164,2 тыс. рублей. По сравнению с 2015 годом увеличение расходов составило 6,8%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Артинском городском округе услуги по дополнительному образованию получают 66% детей в возрасте от 5 до 18 лет. В Артинском городском округе услуги по дополнительному образованию получают 66% детей в возрасте от 5 до 18 лет. Благодаря реализации приоритетного национального проекта «Образование» сохраняется стабильным число участников муниципального этапа фестиваля «Юные таланты Артинского городского округа»; фестивальным движением на школьном уровне на протяжении последних 3-х лет охвачено более 90% учащихся школ района. В Артинском городском округе  15 (84%) из 16  ОО  имеют приложение к лицензии на право ведения образовательной деятельности по образовательным программам дополнительного образования.  В школах  района  работает более 250 объединений (кружков и секций). Кроме того,  около 800 учащихся посещают 15 подростковых клубов. ДЮСШ  наряду с традиционно-результативными группами  «Самбо», успешно развиваются лыжный спорт, футбол и легкая атлетика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е 2017 года пройдет работа по лицензированию ДЮСШ образовательной деятельности на базе Поташкинской СОШ и вовлечение образовательных организаций в сетевое взаимодействие с Артинским лицеем по технической направленности. В связи с этим показатель будет увеличен до 68%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Культура</w:t>
      </w:r>
    </w:p>
    <w:p>
      <w:pPr>
        <w:pStyle w:val="Normal"/>
        <w:spacing w:lineRule="exact" w:line="320"/>
        <w:ind w:firstLine="708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но - досуговая сфера Артинского городского округа представлена муниципальным бюджетным учреждением «Центр культуры, досуга и народного творчества Артинского городского округа», которая включает в себя 25 филиала, а также Парк культуры и отдыха им.1 Мая.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альная библиотечная система» представлена 24 библиотеками, в том числе 2 библиотеки в п. Арти (центральная и детская библиотеки) и 22 сельских библиотеки.</w:t>
      </w:r>
    </w:p>
    <w:p>
      <w:pPr>
        <w:pStyle w:val="Normal"/>
        <w:spacing w:lineRule="exac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третий житель Артинского городского округа является читателем библиотек, за год прочитывается 249 тыс. библиотечных книг.</w:t>
      </w:r>
    </w:p>
    <w:p>
      <w:pPr>
        <w:pStyle w:val="Normal"/>
        <w:spacing w:lineRule="exac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библиотеках организовано 36 клубов и кружков по интересам, которые посещают 342 человека. Пользователи библиотеки могут познакомиться с книжным фондом через тематические выставки. Для любителей новинок можно взять электронную книгу через «ЛитРес». ЛитРес - мобильная библиотека, которая позволяет читателям бесплатно заказывать электронные книги в каталоге ЛитРес и читать их в режиме онлайн с любого устройства, имеющего выход в Интернет, а также загружать тексты книг на свое мобильное устройство для чтения их в режиме оффлайн (без подключения к Интернету).  </w:t>
      </w:r>
    </w:p>
    <w:p>
      <w:pPr>
        <w:pStyle w:val="Normal"/>
        <w:spacing w:lineRule="exac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 состоянию на 01.01.2017 года услугами библиотек пользуются </w:t>
      </w:r>
      <w:r>
        <w:rPr>
          <w:b/>
          <w:sz w:val="28"/>
          <w:szCs w:val="28"/>
        </w:rPr>
        <w:t>45,5%</w:t>
      </w:r>
      <w:r>
        <w:rPr>
          <w:sz w:val="28"/>
          <w:szCs w:val="28"/>
        </w:rPr>
        <w:t xml:space="preserve"> от общего числа населения Артинского городского округа. Этот показатель больше на 7,2% по сравнению с прошлым годом. Как показывает анализ библиотечной деятельности, в последние два года в библиотеках активизировалась работа с детьми дошкольного возраста и их родителями, что привело к увеличению числа читателей - дошкольников.</w:t>
      </w:r>
    </w:p>
    <w:p>
      <w:pPr>
        <w:pStyle w:val="Normal"/>
        <w:spacing w:lineRule="exac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2016 году увеличилось общее число читателей библиотек в Артинском городском округе на </w:t>
      </w:r>
      <w:r>
        <w:rPr>
          <w:b/>
          <w:sz w:val="28"/>
          <w:szCs w:val="28"/>
        </w:rPr>
        <w:t>17,6%</w:t>
      </w:r>
      <w:r>
        <w:rPr>
          <w:sz w:val="28"/>
          <w:szCs w:val="28"/>
        </w:rPr>
        <w:t xml:space="preserve"> и составило </w:t>
      </w:r>
      <w:r>
        <w:rPr>
          <w:b/>
          <w:sz w:val="28"/>
          <w:szCs w:val="28"/>
        </w:rPr>
        <w:t>12 699</w:t>
      </w:r>
      <w:r>
        <w:rPr>
          <w:sz w:val="28"/>
          <w:szCs w:val="28"/>
        </w:rPr>
        <w:t xml:space="preserve"> человек, (в 2015 году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10800 человек). Библиотеки посетили </w:t>
      </w:r>
      <w:r>
        <w:rPr>
          <w:b/>
          <w:sz w:val="28"/>
          <w:szCs w:val="28"/>
        </w:rPr>
        <w:t xml:space="preserve">163,9 </w:t>
      </w:r>
      <w:r>
        <w:rPr>
          <w:sz w:val="28"/>
          <w:szCs w:val="28"/>
        </w:rPr>
        <w:t xml:space="preserve">тыс. раз. </w:t>
      </w:r>
    </w:p>
    <w:p>
      <w:pPr>
        <w:pStyle w:val="Normal"/>
        <w:spacing w:lineRule="exact" w:line="320"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ъем фонда Централизованной библиотечной системы Артинского городского округа по состоянию на 01 января 2017 года составляет – </w:t>
      </w:r>
      <w:r>
        <w:rPr>
          <w:b/>
          <w:sz w:val="28"/>
          <w:szCs w:val="28"/>
        </w:rPr>
        <w:t>181 074</w:t>
      </w:r>
      <w:r>
        <w:rPr>
          <w:sz w:val="28"/>
          <w:szCs w:val="28"/>
        </w:rPr>
        <w:t xml:space="preserve"> экземпляров книг и периодических изданий и увеличился по сравнению аналогичным периодом предыдущего года на </w:t>
      </w:r>
      <w:r>
        <w:rPr>
          <w:b/>
          <w:sz w:val="28"/>
          <w:szCs w:val="28"/>
        </w:rPr>
        <w:t>1 048</w:t>
      </w:r>
      <w:r>
        <w:rPr>
          <w:sz w:val="28"/>
          <w:szCs w:val="28"/>
        </w:rPr>
        <w:t xml:space="preserve"> экземпляров. </w:t>
      </w:r>
    </w:p>
    <w:p>
      <w:pPr>
        <w:pStyle w:val="Normal"/>
        <w:spacing w:lineRule="exac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2016 году на приобретение книжного фонда и периодики было израсходовано </w:t>
      </w:r>
      <w:r>
        <w:rPr>
          <w:b/>
          <w:sz w:val="28"/>
          <w:szCs w:val="28"/>
        </w:rPr>
        <w:t>811,5</w:t>
      </w:r>
      <w:r>
        <w:rPr>
          <w:sz w:val="28"/>
          <w:szCs w:val="28"/>
        </w:rPr>
        <w:t xml:space="preserve"> тыс. рублей (в 2015 году – 411 тыс.рублей),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в том числе: 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6 году «Центром культуры, досуга и народного творчества Артинского городского округа», проведено 4 117 культурно - досуговых мероприятий для жителей Артинского городского округа, которые посетили 304 тыс. человек. Количество клубных формирований (кружков, любительских объединений) в 2016 году составило 180, в которых участвуют 1 862 человек.</w:t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ртинского городского округа продолжают свою работу по сохранению народных традиций народные коллективы со званием «Народный»: «Чолга Шудыр» - Малотавринский филиал; «Удыр сий» - Багышковский филиал; «Муро помаш» - Куркинский филиал; «Образцовый» хореографический коллектив «Веснушки» - Манчажский филиал; «Татарский народный театр» - Азигуловский филиал МБУ «ЦКД и НТ АГО». 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ы успешно выступают на областных и окружных фестивалях и конкурсах, постоянные участники Областного конкурса национальных культур «Мы живём на Урале».</w:t>
      </w:r>
    </w:p>
    <w:p>
      <w:pPr>
        <w:pStyle w:val="ListParagraph"/>
        <w:spacing w:lineRule="exact" w:line="32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бытные народные коллективы пользуются большой популярностью:</w:t>
      </w:r>
    </w:p>
    <w:p>
      <w:pPr>
        <w:pStyle w:val="Style16"/>
        <w:numPr>
          <w:ilvl w:val="0"/>
          <w:numId w:val="3"/>
        </w:numPr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нтябрь 2016 года участие в фольклорном концерте фольклорно-этнографических коллективов Артинского и Красноуфимского районов Свердловской области и города Екатеринбурга «Марий сем» - филиал Малотавринский, филиал Куркинский и Багышковский;</w:t>
      </w:r>
    </w:p>
    <w:p>
      <w:pPr>
        <w:pStyle w:val="Style16"/>
        <w:numPr>
          <w:ilvl w:val="0"/>
          <w:numId w:val="3"/>
        </w:numPr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ь отчетный период национальные коллективы участвовали в мероприятиях по приглашениям Центра традиционной народной культуры Среднего Урала и областного Дворца народного творчества.</w:t>
      </w:r>
    </w:p>
    <w:p>
      <w:pPr>
        <w:pStyle w:val="Style18"/>
        <w:spacing w:lineRule="exact" w:line="320" w:before="0" w:after="1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 рамках сотрудничества Свердловской области с Республикой Башкортостан и Артинским городским округом на базе Центра культуры и досуга п.Арти 23 сентября прошел научно-практический семинар по сохранению, изучению и развитию культуры башкир Уральского региона для специалистов культурно-досуговых учреждений, руководителей творческих коллективов муниципальных образований Свердловской области. </w:t>
      </w:r>
    </w:p>
    <w:p>
      <w:pPr>
        <w:pStyle w:val="Style18"/>
        <w:spacing w:lineRule="exact" w:line="320" w:before="0" w:after="1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азе филиала Азигуловский в ноябре месяце прошел мастер-класс хореографа, руководителя этнопроекта «Сал Урал», заслуженного работника культуры РБ, лауреата Государственной молодежной премии имени Шайхзады Бабича - Низаметдинова Раиса Жавдатовича. 33 специалиста из Артинского городского округа и соседних муниципалитетов получили сертификаты по итогам обучения в рамках проведения мастер-классов по основам башкирской хореографии и игре на металлическом и деревянном кубызе.</w:t>
      </w:r>
    </w:p>
    <w:p>
      <w:pPr>
        <w:pStyle w:val="Style18"/>
        <w:spacing w:lineRule="exact" w:line="320" w:before="0" w:after="1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ы признанием населения мероприятия: </w:t>
      </w:r>
    </w:p>
    <w:p>
      <w:pPr>
        <w:pStyle w:val="Style16"/>
        <w:numPr>
          <w:ilvl w:val="0"/>
          <w:numId w:val="7"/>
        </w:numPr>
        <w:spacing w:lineRule="exact" w:line="32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косарей. Международный на приз ОАО «Артинский завод». </w:t>
      </w:r>
    </w:p>
    <w:p>
      <w:pPr>
        <w:pStyle w:val="Style16"/>
        <w:numPr>
          <w:ilvl w:val="0"/>
          <w:numId w:val="7"/>
        </w:numPr>
        <w:spacing w:lineRule="exact" w:line="32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атриотической песни «За тех парней». Посвящённый «Дню ВДВ». Конкурс перерос статус «районного», так как участвуют  представители соседних муниципалитетов. </w:t>
      </w:r>
    </w:p>
    <w:p>
      <w:pPr>
        <w:pStyle w:val="Style16"/>
        <w:numPr>
          <w:ilvl w:val="0"/>
          <w:numId w:val="7"/>
        </w:numPr>
        <w:spacing w:lineRule="exact" w:line="32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ый фестиваль «Медовый спас» - один из наиболее популярных народных праздников календарного круга. Конкурсная программа самодеятельных исполнителей. Проведена выставка-продажа мёда местных пчеловодов.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ы значимые мероприятия: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Юбилейный концерт танцевального коллектива «Аррива» «10 лет, ни дня без танца». Коллектив «Аррива» под руководством Суковой Е.А. показал красоту хореографического искусства и мастерство, накопленное за 10 лет существования.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йонный фестиваль молодежных субкультур «Новое слово». В 2016 году вниманию зрителям представлены новые течения в музыке и хореографии. Участниками фестиваля стали исполнители Артинского ГО, г.Екатеринбург, г.Сысерть, г.Красноуфимск.</w:t>
      </w:r>
    </w:p>
    <w:p>
      <w:pPr>
        <w:pStyle w:val="Style17"/>
        <w:spacing w:lineRule="exact" w:line="32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о торжественное мероприятие, посвященное 255-летнему Юбилею деревни Багышково с соблюдением обрядов и традиций уральских мари.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ия «Аллея памяти» проведена совместно с отделом министерства внутренних дел по Артинскому району и общественной организацией «Дети войны». Жители поселка высадили ели, разбив аллею в память об участниках Великой Отечественной войны.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были организованы на базе Центра культуры караоке – вечера, открыт Интеллектуальное кафе «Игромания» во время работы молодежных дискотек. </w:t>
      </w:r>
    </w:p>
    <w:p>
      <w:pPr>
        <w:pStyle w:val="Normal"/>
        <w:ind w:left="2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Уровень фактической обеспеченности учреждениями культуры от нормативной потребности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На 01.01.2017г. на территории Артинского городского округа функционирует 25 клубов и учреждений клубного типа и 24 библиотеки. В настоящее время в Артинском ГО действует муниципальная долгосрочная целевая Программа «Развитие культуры в Артинском городском округе до 2020 года». 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Уровень фактической обеспеченности клубами и учреждениями клубного типа в 2015 году составил 100%. К 2019 году планируется данный показатель сохранить на уровне 100%.</w:t>
      </w:r>
    </w:p>
    <w:p>
      <w:pPr>
        <w:pStyle w:val="Normal"/>
        <w:ind w:firstLine="63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>21)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доля зданий, учреждений культуры, находящихся в аварийном состоянии, составила 27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на ремонты учреждений культуры было направлено 853,8 тыс. рублей. </w:t>
      </w:r>
      <w:r>
        <w:rPr>
          <w:sz w:val="30"/>
          <w:szCs w:val="30"/>
        </w:rPr>
        <w:t>Проведены косметические ремонты в Симинчинском и Пантелейковском сельских домах культуры. За счет средств резервного фонда проведен ремонт в Березовском ДК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я объектов культурного наследия, находящихся в муниципальной собственност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ListParagraph"/>
        <w:autoSpaceDE w:val="false"/>
        <w:spacing w:lineRule="exact" w:line="32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ртинского района находятся 42 объекта культурного наследия. Управление культуры, спорта, туризма и молодежной политики Администрации Артинского городского округа обеспечивает содержание и сохранность памятников истории и культуры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из местного бюджета на капитальный ремонт памятников и обелисков, являющихся малыми архитектурными формами благоустройства, было израсходовано 516,2 тыс. рублей. </w:t>
      </w:r>
    </w:p>
    <w:p>
      <w:pPr>
        <w:pStyle w:val="Normal"/>
        <w:spacing w:lineRule="exac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ы капитальные ремонты памятников в селах Усть-Манчаж, Азигулово, Н.Златоуст и Старые Арти. В п.Арти отремонтирован памятник (могила памяти) Шевалдина Т.И., расположенный по ул.Козлова.</w:t>
      </w:r>
    </w:p>
    <w:p>
      <w:pPr>
        <w:pStyle w:val="Normal"/>
        <w:ind w:firstLine="630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Показатель «Доля объектов культурного наследия, находящихся в муниципальной собственности требующих консервации или реставрации, в общем количестве объектов культурного наследия, находящихся в муниципальной собственности» имеет нулевое значение.</w:t>
      </w:r>
    </w:p>
    <w:p>
      <w:pPr>
        <w:pStyle w:val="Normal"/>
        <w:ind w:firstLine="63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ртинского городского округа функционируют муниципальные бюджетные учреждения: МБУ «Старт», МБУ «Манчажский спортивно-оздоровительный центр». 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16 году спортивно-массовая и физкультурно-оздоровительная работа велась согласно плана-календаря спортивно-массовых и физкультурно-оздоровительных мероприятий. План включает в себя соревнования по различным видам спорта, наиболее развивающимся в районе: футбол, н/теннис, лыжные гонки, мини-футбол, баскетбол, волейбол, шахматы, самбо, рукопашный бой, легкая атлетика, армспорт, пауэрлифтинг. 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сего за 2016 год было проведено 310 соревнований с общим количеством участников 16 456 человек, из которых 163 районного и областного масштабов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я населения, систематически занимающаяся физической культурой и спортом 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систематически занимающихся спортом в 2016 году по сравнению с 2015 годом выросло на 6 процентных пункта и составило 31,04% от всех жителей 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осуществляются следующие основные мероприятия:</w:t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о-значимых соревнований в День Победы, День «Физкультурника», «Проводы зимы», «День поселка», «Кросс наций», «Лыжня России», «День здоровья»;</w:t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е привлечение к участию спортсменов в спортивно-оздоровительных мероприятиях, проводимых на местном и областном уровне;</w:t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екций для дополнительных занятий физкультурой и спорт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9 году показатель эффективности: численность лиц, систематически занимающегося физической культурой и спортом, планируется увеличить до 33,0%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33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33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33,0%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я обучающихся, систематически занимающаяся физической культурой и спортом, в общей численности обучающихся</w:t>
      </w:r>
    </w:p>
    <w:p>
      <w:pPr>
        <w:pStyle w:val="Normal"/>
        <w:ind w:firstLine="60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Доля обучающихся, систематически занимающаяся физической культурой и спортом, в 2016 году не изменилось по сравнению с 2015 годом и составила 60,0% от общей численности обучающихся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Жилищное строительство и обеспечение граждан жилье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оста объема жилищного строительства в Артинском городском округе целенаправленно проводится работа по утверждению схем территориального планирования, инженерному обустройству земельных участков для строительства жилого фонда. 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ртинского городского округа утверждены правила землепользования и застройки, схема зонирования п.Арти. 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а цифровая карта Артинского городского округа, которая дает возможность дальнейшей разработки генерального плана, учета градостроительных изменений объектов недвижимост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Артинского городского округа в 2016 осуществлялась в рамках реализации муниципальной программы «Развитие строительного комплекса в Артинском городском округе до 2020 года»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ом архитектуры и градостроительства Администрации Артинского городского округа были проведены следующие работы: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карту градостроительного зонирования р.п. Арти, с. Пристань (Решение Думы АГО № 10 от 31.03.2016)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карты градостроительного зонирования Артинского городского округа (Решение Думы АГО № 25 от 28.04.2016)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равила землепользования и застройки Артинского городского округа (Решение Думы АГО № 26 от 28.04.2016)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карты градостроительного зонирования р.п. Арти, с. Пристань, д. Артя-Шигири, с. Бараба, с. Манчаж (Решение Думы АГО № 57 от 28.07.2016); д. Евалак, д. Чекмаш, п. Усть-Югуш, д. Ильчигулово, р.п. Арти, с. Сажино (Решение Думы АГО № 80 от 27.10.2016); с. Курки, д. Омельково, р.п. Арти (Решение Думы АГО № 81 от 27.10.2016); д. Березовка, с. Манчаж (Решение Думы АГО № 94 от 24.11.2016)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но разрешений на строительство – 179 (в 2015 – 188)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но разрешений на ввод объектов в эксплуатацию – 38 (без учета ИЖС, которые оформляют объект по «Дачной амнистии» (в 2015 году – 43)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но 257 градостроительных планов земельных участков (в 2015 году – 278), подготовлено 400 плана топографической основы (2015 году – 202)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ны решения и акты приемки после перепланировки -  4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воды (не)жилых помещений в (не)жилые – 3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ны акты освидетельствования проведения основных работ по строительству объекта капитального строительства для получения материнского капитала, с выездом по каждому заявлению – 30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ботаны заявления об изменении вида разрешенного использования земельных участков (справки, постановления) – 124 (в 2015 году – 11)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остановления об уточнении категории земли – 17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по наполнению федеральной информационной адресной системы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площадь жилых помещений, приходящихся в среднем на одного жителя – всего: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Общая площадь жилых помещений, приходящаяся в среднем на одного жителя за 2016 год составила 25,11 кв. м. (2015 год – 24,05 кв. м.). </w:t>
      </w:r>
      <w:r>
        <w:rPr>
          <w:sz w:val="28"/>
          <w:szCs w:val="28"/>
        </w:rPr>
        <w:t>К 2019 году планируется данный показатель сохранить на уровне 25,46 кв. м.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введенная в действие за год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Артинского городского округа реализуется программа «Доступное и комфортное жилье – гражданам России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16 году на территории Артинского городского округа введено в эксплуатацию 3 123 кв. м. жилья – все введенное жилье составляет ИЖС.</w:t>
      </w:r>
      <w:r>
        <w:rPr>
          <w:spacing w:val="4"/>
          <w:sz w:val="28"/>
          <w:szCs w:val="28"/>
        </w:rPr>
        <w:t xml:space="preserve"> На 2017 год план по вводу жилья установлен в размере 2,5 тыс. кв.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а 1 жителя городского округа составил 0,11 кв.м.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ь земельных участков, предоставленных для строительства в расчёте на 10 тыс. человек населения, - всего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0 года в Артинском городском округе увеличивается количество заявлений по предоставлению земельных участков под строительство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В 2016 году предоставлено под строительство 68 земельных участков площадью 16,6 га. в том числе для индивидуального жилищного строительства 20 земельных участков площадью 2,6 га, для ведения личного подсобного хозяйства с правом застройки 48 земельных участков площадью 14 га. Показатель эффективности на 10 тыс. человек населения составил 16,54 га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6 год принято 114 заявлений в очередь на предоставление однократно бесплатно земельных участков для индивидуального жилищного строительства. Таким образом, по состоянию на 31 декабря 2016 г. принято 293 заявлений в очередь на предоставление однократно бесплатно земельных участков для индивидуального жилищного строительства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jc w:val="both"/>
        <w:rPr>
          <w:sz w:val="28"/>
          <w:szCs w:val="28"/>
        </w:rPr>
      </w:pPr>
      <w:r>
        <w:rPr>
          <w:b/>
          <w:sz w:val="28"/>
          <w:szCs w:val="28"/>
        </w:rPr>
        <w:t>27) Площадь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b/>
          <w:sz w:val="28"/>
          <w:szCs w:val="28"/>
        </w:rPr>
        <w:t>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объектам жилищного строительства – в течение 3 лет - имеет нулевое значение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ным объектам капитального строительства – в течение 5 лет – 205 кв.м. Разрешение на строительство магазина в п.Арти, площадью 206 кв.м., выдано в 2012 году. Объект находится в незавершенном строительстве. 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)</w:t>
      </w:r>
      <w:r>
        <w:rPr>
          <w:b/>
        </w:rPr>
        <w:t xml:space="preserve"> </w:t>
      </w:r>
      <w:r>
        <w:rPr>
          <w:b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площадь жилого фонда Артинского городского округа на 1 января 2017 г. по данным статотчетности (форма 1-жилфонд) составляет 699,8 тыс. кв. м., в том числе в п.Арти – 295,8 тыс. кв. м (42,3 % от общей площади), село – 404,0 тыс.кв.м (57,7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ногоквартирных домов на территории городского округа по состоянию на 01.01.2017 г. составляет 2 013 домов, или 17,9 % от общего числа жилых домов (11 255 жилых домов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должны выбрать способ управления составляет 100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yellow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29) Доля организаций коммунального комплекса, осуществляющих производство товаров, оказание услуг по водо-, тепло-, газо-, электро- снабжению, водоотведению, очистке сточных вод, утилизации (захоронению) тверд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в уставном капитале которых составляет не более 25  процентов, в общем числе организаций коммунального комплекса, осуществляющих свою деятельность на территории городского округа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2016 году на территории Артинского городского округа оказывали услуги по водо-, тепло-, газо-, электро-снабжению, водоотведению, очистке сточных вод, утилизации (захоронению) твердых отходов</w:t>
      </w:r>
      <w:r>
        <w:rPr>
          <w:sz w:val="28"/>
          <w:szCs w:val="28"/>
        </w:rPr>
        <w:t xml:space="preserve"> 11 предприятий ЖКХ, из них – 5 организаций частной формы собственности (ЗАО «ГАЗЭКС», ООО «Стройтехнопласт», ОАО «Артинский завод», ОАО «Свердловэнергосбыт», ООО «Агрофирма Манчажская) и 6 организаций с долей участия субъекта Российской Федерации и городского округа в уставном капитале более 25% (ГБУЗ СО «Артинская ЦРБ», МУП «Артинская теплотехника», МУП АГО «Водоресурс», МУП АГО «Уют-сервис», МУП «ЖКХ-Манчаж», ГУП СО «Облкоммунэнерго»)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6 году показатель составил  - 55%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) Доля многоквартирных домов, расположенных на земельных участках, в отношении которых осуществлён государственный кадастровый учёт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 2016 году государственный кадастровый учет земельных участков под многоквартирными домами не осуществлял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населения, получившего жилые помещения и улучшившие жилищные условия в отчётном году, в общей численности населения, состоящего на учёте в качестве нуждающегося в жилых помещениях</w:t>
      </w:r>
    </w:p>
    <w:p>
      <w:pPr>
        <w:pStyle w:val="ConsPlusNormal"/>
        <w:widowControl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7 года на учёте в качестве нуждающегося в жилых помещениях состоит 1 122 человека, что на 2,5% больше по сравнению с аналогичным периодом прошлого года.</w:t>
      </w:r>
    </w:p>
    <w:p>
      <w:pPr>
        <w:pStyle w:val="ConsPlusNormal"/>
        <w:widowControl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6 года 53 семьи Артинского городского округа улучшили жилищные условия: 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9 ветеранов Артинского городского округа получили уведомления о предоставлении  единовременной денежной выплаты на приобретение (строительство) жилого помещения на сумму 29 571,3 тыс. руб.; 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выплаты на строительство (приобретение) жилья получили 13 многодетных семей на сумму 14 639,3 тыс. руб.;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же социальные выплаты получили 7 семей - участников мероприятий ФЦП «Устойчивое развитие сельских территорий на 2014- 2017 годы и на период до 2020 года» (1 семьи - граждане, проживающие и работающие в сельской местности и 6 семей - молодые специалисты сельскохозяйственной и социальной сферы) на сумму 7 981,5 тыс. руб.;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етеран боевых действий, вставший на учёт в качестве нуждающегося в жилье и (или) улучшении жилищных условий до 01.01.2005 года получил единовременную денежную выплату на сумму 778 194,0 тыс. руб.;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граждан, страдающих тяжелыми формами хронических заболеваний, указанных в «Перечне тяжелых форм хронических заболеваний, при которых невозможно совместное проживание граждан в одной квартире», утвержденном постановлением Правительства РФ от 16.06.2006 г. № 378 обеспечены жилыми помещениями на сумму 4 422,6 тыс. руб.;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реализации программы «Обеспечение жильем молодых семей» (возрастом до 30 лет) выданы свидетельства 4 молодым семьям на приобретение (строительство) жилья на сумму 3 669,9 тыс. руб. и 1 семья (возрастом до 35 лет) в рамках региональной поддержки молодых семей государственной программы Свердловской области.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мках реализации подпрограммы «Выполнение государственных обязательств по обеспечению жильем граждан, установленных федеральным законодательством» федеральной целевой программы «Жилище» на 2015- 2020 годы» Мельниковой Людмиле Михайловне, по категории «граждане, подвергшиеся воздействию радиаций, вследствие радиационных аварий и катастроф, и приравненные к ним лица» предоставлена социальная выплата на приобретение жилого помещения в размере 1 366 504,0 руб. </w:t>
      </w:r>
    </w:p>
    <w:p>
      <w:pPr>
        <w:pStyle w:val="ConsPlusNormal"/>
        <w:widowControl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мках подпрограммы 8 «Предоставление региональной поддержки молодым семьям на улучшение жилищных условий» государственной программы Свердловской области "Развитие физической культуры, спорта и молодежной политики в Свердловской области до 2020 года», свидетельство о праве на получение социальной выплаты на приобретение или строительство жилья  предоставлено 1 семье. </w:t>
      </w:r>
    </w:p>
    <w:p>
      <w:pPr>
        <w:pStyle w:val="ConsPlusNormal"/>
        <w:widowControl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 2016 году доля населения, получившего жилые помещения и улучшившие жилищные условия составила 4,72%</w:t>
      </w:r>
    </w:p>
    <w:p>
      <w:pPr>
        <w:pStyle w:val="ConsPlusNormal"/>
        <w:widowControl/>
        <w:tabs>
          <w:tab w:val="clear" w:pos="708"/>
          <w:tab w:val="left" w:pos="1680" w:leader="none"/>
        </w:tabs>
        <w:ind w:left="120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ланируется увеличение количества жителей улучшивших жилищные условия. К 2019 году данный показатель составит 5,28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8. Организация муниципальн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2)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Артинского городского округа - дотационный. Доля собственных доходов местного бюджета (за исключением субвенций и , поступлений по дополнительным нормативам отчислений от НДФЛ) в общем объеме доходов бюджета муниципального образования в 2016 году составила 20,2%, что на 3,9 процентных пункта выше показателя прошлого года (16,3%)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по собственным доходам выполнен на 101,0%, налоговых и неналоговых доходов в местный бюджет поступило 301,8 млн. рублей. По сравнению с прошлым годом собственные доходы увеличились на 7%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рост произошел по налогу на доходы физических лиц, что связано с ростом заработной платы работников предприятий и организаций Артинского ГО. Кроме того, увеличились по сравнению с предыдущим годом доходы от уплаты акцизов на дизельное топливо и дополнительно установлен норматив в размере 15% от налогов, взимаемых в связи с применением упрощенной системы налогообложения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собственных доходов является налог на доходы физических лиц, земельный налог, прочие налоговые и неналоговые доходы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Структура налоговых и неналоговых  доходов</w:t>
      </w:r>
      <w:r>
        <w:rPr>
          <w:b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Артинского городского округа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14"/>
        <w:gridCol w:w="2551"/>
        <w:gridCol w:w="23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Налоговые и неналоговые доходы всего, млн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Доля налога на доходы физ. лиц, 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чих налогов и сборов,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</w:tbl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 xml:space="preserve">Доходы бюджета Артинского городского округа, </w:t>
      </w:r>
      <w:r>
        <w:rPr>
          <w:sz w:val="28"/>
        </w:rPr>
        <w:t>млн. рублей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2016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8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8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1,8</w:t>
            </w:r>
          </w:p>
        </w:tc>
      </w:tr>
      <w:tr>
        <w:trPr>
          <w:trHeight w:val="4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89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79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735,1</w:t>
            </w:r>
          </w:p>
        </w:tc>
      </w:tr>
      <w:tr>
        <w:trPr>
          <w:trHeight w:val="6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7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7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36,9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19,6 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21,0 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2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дополнительного привлечения доходов в бюджет Артинского округа постановлением Администрации Артинского городского округа от 14.03.2014г. № 260 утвержден план мероприятий по повышению доходного потенциала Артинского городского округа на 2014 год и плановый период 2015 и 2016 годо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>33)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 г. в реестре муниципальной собственности нет муниципальных унитарных предприятий, находящихся в стадии банкротств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>34)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2016 года данный показатель имеет нулевое значение.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5) Доля просроченной кредиторской задолженности по оплате труда (включая начисления на оплату труда) муниципальных бюджетных учрежд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15 – 2018 годы данный показатель имеет нулевое значение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>36)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 включает в себя следующие структур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ртинского городского округ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селковая и 18 сельских администраций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инансовое управление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спорта, туризма и молодежной политики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митет по управлению имуществом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ма Артинского городского округ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нтрольно-счет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на содержание работников органов местного самоуправления в 2016 году снизились на </w:t>
      </w:r>
      <w:r>
        <w:rPr>
          <w:b/>
          <w:sz w:val="28"/>
          <w:szCs w:val="28"/>
        </w:rPr>
        <w:t>9,2%</w:t>
      </w:r>
      <w:r>
        <w:rPr>
          <w:sz w:val="28"/>
          <w:szCs w:val="28"/>
        </w:rPr>
        <w:t xml:space="preserve"> по сравнению с 2015 годом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6 год расходы на содержание органов местного самоуправления запланированы в пределах норматива, утвержденного Постановлением Правительства Свердловской области от 22.10.2015 № 963-ПП «Об установлении нормативов формирования расходов на содержание органов местного самоуправления муниципальных образований, расположенных на территории Свердловской области, на 2016 год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и планировании расходов на содержание органов местного самоуправления на плановый период 2017 и 2019 годов применен коэффициент инфляции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На 2017-2019 годы запланированы объемы расходов на 1 жителя: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2017 год – 1 696,1 рублей,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2018 год – 1 714,6 рублей,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2019 год – 1 720,8 рублей.</w:t>
      </w:r>
    </w:p>
    <w:p>
      <w:pPr>
        <w:pStyle w:val="Normal"/>
        <w:ind w:firstLine="64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>37)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Артинского городского округа разработан ОАО «Уралгражданпроект» и утверждён решением Думы Артинского городского округа от 11.12.2012г. № 103.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) Удовлетворенность населения организацией транспортного обслуживания в муниципальном образовании</w:t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ённости населения организацией транспортного обслуживания в муниципальном образовании – 100 %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) Удовлетворенность населения качеством автомобильных дорог в муниципальном образовании</w:t>
      </w:r>
    </w:p>
    <w:p>
      <w:pPr>
        <w:pStyle w:val="Normal"/>
        <w:ind w:firstLine="468"/>
        <w:jc w:val="both"/>
        <w:rPr/>
      </w:pPr>
      <w:r>
        <w:rPr>
          <w:sz w:val="28"/>
          <w:szCs w:val="28"/>
        </w:rPr>
        <w:t>Уровень удовлетворённости населения качеством автомобильных дорог в муниципальном образовании – 66,7 %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) Удовлетворенность населения жилищно – 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 в муниципальном образовании</w:t>
      </w:r>
    </w:p>
    <w:p>
      <w:pPr>
        <w:pStyle w:val="Normal"/>
        <w:ind w:firstLine="468"/>
        <w:jc w:val="both"/>
        <w:rPr/>
      </w:pPr>
      <w:r>
        <w:rPr>
          <w:sz w:val="28"/>
          <w:szCs w:val="28"/>
        </w:rPr>
        <w:t>Уровень удовлетворённости населения жилищно – 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 в муниципальном образовании в муниципальном образовании – 100 %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>41) Среднегодовая численность постоянного населения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Среднегодовая численность постоянного населения Артинского городского округа за 2016 год составила 27 881 человек, что ниже уровня прошлого периода на 129 человек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В 2016 году на территории городского округа органами ЗАГСа зарегистрирован показатель смертности - </w:t>
      </w:r>
      <w:r>
        <w:rPr>
          <w:b/>
          <w:sz w:val="28"/>
          <w:szCs w:val="28"/>
        </w:rPr>
        <w:t>495</w:t>
      </w:r>
      <w:r>
        <w:rPr>
          <w:sz w:val="28"/>
          <w:szCs w:val="28"/>
        </w:rPr>
        <w:t xml:space="preserve"> человек, что на 11 человек больше чем в предыдущем году. Родилось за отчетный период </w:t>
      </w:r>
      <w:r>
        <w:rPr>
          <w:b/>
          <w:sz w:val="28"/>
          <w:szCs w:val="28"/>
        </w:rPr>
        <w:t xml:space="preserve">349 </w:t>
      </w:r>
      <w:r>
        <w:rPr>
          <w:sz w:val="28"/>
          <w:szCs w:val="28"/>
        </w:rPr>
        <w:t xml:space="preserve">человек, снижение к уровню 2015 года - </w:t>
      </w:r>
      <w:r>
        <w:rPr>
          <w:b/>
          <w:sz w:val="28"/>
          <w:szCs w:val="28"/>
        </w:rPr>
        <w:t>2,0%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Не зарегистрировано ни одного случая материнской смертности за отчетный период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В результате естественной убыли населения (146 человек), миграционных процессов численность постоянных жителей городского округа снизилась по сравнению с предыдущим годом на 1%. 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анализом демографической ситуации в Артинском городском округе может повыситься показатель естественной убыли населения. Тогда среднегодовая численность постоянного населения составит (человек):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2017 год – 27 840,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 27 755,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 27 670.</w:t>
      </w:r>
    </w:p>
    <w:p>
      <w:pPr>
        <w:pStyle w:val="Normal"/>
        <w:ind w:left="284"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 xml:space="preserve">42) Удельная величина потребления энергетических ресурсов в многоквартирных домах за 2015 год составил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ическая энергия – 1 485,90 кВт/ч, показатель на 2017 -2019 годы планируется на этом же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ловая энергия – 0,26 Гкал на 1 кв. м. общей площади, показатель на 2017 -2019 годы планируется на этом же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олодная вода – 19,8 куб.м. на 1 проживающего, показатель на 2017 -2019 годы планируется на этом же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ячая вода – 0 куб.м. на 1 проживающего, на территории Артинского ГО централизованное горячее водоснабжение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родный газ – 25,1 куб.м. на 1 проживающего, показатель на 2017 -2019 годы планируется на этом же уровн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  <w:szCs w:val="28"/>
        </w:rPr>
        <w:t xml:space="preserve">43) Удельная величина потребления энергетических ресурсов муниципальными бюджетными учреждениям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дельная величина потребления энергетических ресурсов муниципальными бюджетными учреждениями в 2016 году: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ическая энергия – 350,0 кВт/ч на 1 человека населения, показатель на 2017 – 2019 годы планируется на этом же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пловая энергия - 0,4 Гкал на 1 кв. м. общей площади, показатель на 2017 – 2019 годы планируется на этом же уров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>Холодная вода – 3,24 куб.м. на 1 человека населения, показатель на 2017 – 2019 годы планируется на этом же уров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ячая вода – 0 куб.м. на 1 проживающего, на территории Артинского ГО централизованное горячее водоснабжение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ный газ -  0 куб.м. на 1 человека населения – на территории Артинского городского округа муниципальных бюджетных учреждений, потребляющих природный газ, не числитс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и оценки эффективности деятельности органов местного самоуправления Артинского городского округа за 2016 год достигнуты в результате реализации следующих мероприятий: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торговые площади на 800 квадратных метров, благодаря введению в эксплуатацию торгового объекта магазин «Магнит» в п. Ар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 построен газопровод низкого давления в Арти по ул. Первомайская  №№93а – 107, протяженностью 446 метр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sz w:val="28"/>
          <w:szCs w:val="28"/>
        </w:rPr>
        <w:t>На условиях софинансирования начато строительство газопровода низкого давления по ул. Елисеева, Королева, Советская, Розы Люксембург, Береговая, переулок Новый, переулок Красноармейский, ул. Фрунзе, ул. Мира в п.Арти, протяженностью 8,5 км. Окончание работ - 1 полугодие 2017 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 «Газификация жилых домов ООО «Паллада» в с. Манчаж» включен в областную программу на 2017 г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color w:val="FF0000"/>
          <w:sz w:val="28"/>
          <w:szCs w:val="28"/>
        </w:rPr>
      </w:pPr>
      <w:r>
        <w:rPr>
          <w:sz w:val="30"/>
          <w:szCs w:val="30"/>
        </w:rPr>
        <w:t xml:space="preserve">За 2016 год сельскохозяйственными предприятиям Артинского района получены субсидии на поддержку племенного животноводства, на развитие молочного скотоводства, на приобретение сельхоз техники в рамках региональных программ на общую сумму </w:t>
      </w:r>
      <w:r>
        <w:rPr>
          <w:b/>
          <w:sz w:val="30"/>
          <w:szCs w:val="30"/>
        </w:rPr>
        <w:t xml:space="preserve">120,8 </w:t>
      </w:r>
      <w:r>
        <w:rPr>
          <w:sz w:val="30"/>
          <w:szCs w:val="30"/>
        </w:rPr>
        <w:t xml:space="preserve">млн. рубл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В СПК «Искра» завершены строительно-монтажные работы объекта под беспривязное содержание КРС на 130 голов в д. Сенно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В с. Малая Тавра Индивидуальный предприниматель  глава К(Ф)Х Иванов Константин Николаевич закончил строительство фермы на 100 голов дойного стада привязного содержания со шлейфом с молочным блоко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8"/>
          <w:szCs w:val="28"/>
        </w:rPr>
        <w:t>Разработана ПСД на реконструкцию тепловых сетей котельной № 9 в р.п. Ар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о положительное заключение государственной экспертизы на проект «Строительство канализационной насосной станции и реконструкцию напорного коллектора в микрорайоне ПМК-17 р.п. Арт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Разработана ПСД на строительство водогрейной котельной для Барабинской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30"/>
          <w:szCs w:val="30"/>
        </w:rPr>
        <w:t>Подготовлена аукционная документация на строительство водоотводного сооружения в п.Арти по ул. Розы Люксембур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средств Дорожного фонда на ремонт и содержание дорог территориального и местного значения в 2016 году было освоено 41,2 млн. рублей, из них более 16 млн. рублей - средства областного бюдж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ены капитальные ремонты автодорог регионального значения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п.Арти: дорога "р.п.Арти - аэропорт" по ул.Р.Молодежи, протяженностью 1,145 км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часток дороги "с.Большая Тавра - с.Свердловское - д.Сенная"- 6,2 км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ъезд к с. Большие Карзи автодороги "г.Красноуфимск - р.п.Арти - г.Касли", протяженностью почти 4 к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8"/>
          <w:szCs w:val="28"/>
        </w:rPr>
        <w:t>За счет средств местного бюджета осуществлялось строительство участка автодороги «подъезд к детскому саду «Радуга» в п.Арти – работы выполнены не полном объеме, объект будет закончен в 2017 год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8"/>
          <w:szCs w:val="28"/>
        </w:rPr>
        <w:t xml:space="preserve">Заключены 2 муниципальных контракта на разработку ПСД на капитальный ремонт автомобильных дорог ул. Елисеева, ул. Розы Люксембург в п.Арти и на реконструкцию моста через р. Чекмаш по ул.Елисеева в п.Ар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 детский сад «Солнышко» по ул. Королева 29а в п.Арти на 240 мес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роектно-сметная документации: на строительство пристроя к зданию школы №1 в п.Арти на 400 мест и ПСД на строительство школы-сад на 100 мест в с.Пристан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муниципальный контракт на разработку проектно-сметной документации на строительство пристроя к зданию Артинской СОШ № 6 на 150 мес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sz w:val="28"/>
          <w:szCs w:val="28"/>
        </w:rPr>
      </w:pPr>
      <w:r>
        <w:rPr>
          <w:bCs/>
          <w:sz w:val="30"/>
          <w:szCs w:val="30"/>
        </w:rPr>
        <w:t xml:space="preserve">Улучшена материально-техническая база ГБУЗ СО «Артинская районная больница»: приобретены рентгенологическая диагностическая установка для хирургического отделения  на сумму 5,2 млн. рублей, аппарат УЗД, диагностический аппарат для контроля диагностических параметров, получены </w:t>
      </w:r>
      <w:r>
        <w:rPr>
          <w:b/>
          <w:sz w:val="30"/>
          <w:szCs w:val="30"/>
        </w:rPr>
        <w:t xml:space="preserve">3 </w:t>
      </w:r>
      <w:r>
        <w:rPr>
          <w:sz w:val="30"/>
          <w:szCs w:val="30"/>
        </w:rPr>
        <w:t>автомобиля для отделения скорой медицинской помощ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sz w:val="28"/>
          <w:szCs w:val="28"/>
        </w:rPr>
      </w:pPr>
      <w:r>
        <w:rPr>
          <w:sz w:val="30"/>
          <w:szCs w:val="30"/>
        </w:rPr>
        <w:t>В рамках реализации Указа Президента РФ от 7 мая 2012 года № 59 повысилась заработная плата работников бюджетной сферы: педагогов образовательных учреждений, медицинского персонала учреждений здравоохранения и работников учреждени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8"/>
          <w:szCs w:val="28"/>
        </w:rPr>
        <w:t>В 2016 году выполнен план по вводу жилья - объем жилищного строительства составил 3 123 кв.м (все ИЖС), рост по сравнению с предыдущим годом на 7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8"/>
          <w:szCs w:val="28"/>
        </w:rPr>
        <w:t>Улучшили жилищные условия в рамках реализации федеральных, региональных и муниципальных программ 53 семьи.</w:t>
      </w:r>
    </w:p>
    <w:p>
      <w:pPr>
        <w:pStyle w:val="Normal"/>
        <w:spacing w:lineRule="exact" w:line="320"/>
        <w:ind w:left="360" w:hanging="0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exact" w:line="3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, возникшие в Артинском</w:t>
      </w:r>
    </w:p>
    <w:p>
      <w:pPr>
        <w:pStyle w:val="Normal"/>
        <w:spacing w:lineRule="exact" w:line="3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округе в 2016 году:</w:t>
      </w:r>
    </w:p>
    <w:p>
      <w:pPr>
        <w:pStyle w:val="Normal"/>
        <w:spacing w:lineRule="exact" w:line="32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20" w:before="0" w:after="0"/>
        <w:ind w:left="1276" w:hanging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оциальной сферы:</w:t>
      </w:r>
    </w:p>
    <w:p>
      <w:pPr>
        <w:pStyle w:val="Style16"/>
        <w:numPr>
          <w:ilvl w:val="0"/>
          <w:numId w:val="9"/>
        </w:numPr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перевода школ Артинского городского округа на односменный режим работы необходимо включение 3-х объектов образовательных учреждений Артинского городского округа в государственную программу «Содействие созданию в Свердловской области (исходя из прогнозируемой потребности) новых мест в общеобразовательных организациях» на 2016-2025 годы:</w:t>
      </w:r>
    </w:p>
    <w:p>
      <w:pPr>
        <w:pStyle w:val="Style16"/>
        <w:spacing w:lineRule="exact" w:line="3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истроя к зданию МАОУ АГО «Артинская средняя общеобразовательная школа № 1» на 400 мест;</w:t>
      </w:r>
    </w:p>
    <w:p>
      <w:pPr>
        <w:pStyle w:val="Style16"/>
        <w:spacing w:lineRule="exact" w:line="3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школы-сад на 100 мест в с.Пристань Артинского района; </w:t>
      </w:r>
    </w:p>
    <w:p>
      <w:pPr>
        <w:pStyle w:val="Style16"/>
        <w:spacing w:lineRule="exact" w:line="320"/>
        <w:ind w:left="36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- </w:t>
      </w:r>
      <w:r>
        <w:rPr>
          <w:rStyle w:val="11"/>
          <w:bCs/>
          <w:sz w:val="28"/>
          <w:szCs w:val="28"/>
        </w:rPr>
        <w:t>строительство пристроя к зданию</w:t>
      </w:r>
      <w:r>
        <w:rPr>
          <w:rStyle w:val="11"/>
          <w:sz w:val="28"/>
          <w:szCs w:val="28"/>
        </w:rPr>
        <w:t xml:space="preserve"> Артинской СОШ № 6 на 150 мест.</w:t>
      </w:r>
    </w:p>
    <w:p>
      <w:pPr>
        <w:pStyle w:val="Normal"/>
        <w:numPr>
          <w:ilvl w:val="0"/>
          <w:numId w:val="9"/>
        </w:numPr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Артинского городского округа доброкачественной питьевой водой.</w:t>
      </w:r>
    </w:p>
    <w:p>
      <w:pPr>
        <w:pStyle w:val="Normal"/>
        <w:numPr>
          <w:ilvl w:val="0"/>
          <w:numId w:val="9"/>
        </w:numPr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материально-технической базы загородного оздоровительного лагеря «Сосновый бор». Разработка соответствующей государственной программы и включение в нее Артинского городского округа.</w:t>
      </w:r>
    </w:p>
    <w:p>
      <w:pPr>
        <w:pStyle w:val="Normal"/>
        <w:numPr>
          <w:ilvl w:val="0"/>
          <w:numId w:val="9"/>
        </w:numPr>
        <w:spacing w:lineRule="exact" w:line="320" w:before="0" w:after="0"/>
        <w:contextualSpacing/>
        <w:jc w:val="both"/>
        <w:rPr/>
      </w:pPr>
      <w:r>
        <w:rPr>
          <w:rStyle w:val="11"/>
          <w:sz w:val="28"/>
          <w:szCs w:val="28"/>
        </w:rPr>
        <w:t>Включение объекта «Чистка Артинского пруда» в программу «Развитие водохозяйственного комплекса Российской Федерации в 2012-2020 годах».</w:t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lineRule="exact" w:line="320" w:before="0" w:after="0"/>
        <w:ind w:left="1276" w:hanging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жилищно-коммунальной сферы, строительства, инвестиций:</w:t>
      </w:r>
    </w:p>
    <w:p>
      <w:pPr>
        <w:pStyle w:val="Normal"/>
        <w:numPr>
          <w:ilvl w:val="0"/>
          <w:numId w:val="9"/>
        </w:numPr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областную программу объектов по капитальному ремонту автомобильных дорог на территории Артинского городского округа: </w:t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/>
      </w:pPr>
      <w:r>
        <w:rPr>
          <w:rStyle w:val="11"/>
          <w:sz w:val="28"/>
          <w:szCs w:val="28"/>
        </w:rPr>
        <w:t>- реконструкция искусственного сооружения через р.Чекмаш, ул. Елисеева в р.п. Арти;</w:t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/>
      </w:pPr>
      <w:r>
        <w:rPr>
          <w:rStyle w:val="11"/>
          <w:sz w:val="28"/>
          <w:szCs w:val="28"/>
        </w:rPr>
        <w:t>- капитальный ремонт автомобильных дорог ул. Елисеева в р.п. Арти, ул. Розы Люксембург в р.п. Арти;</w:t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/>
      </w:pPr>
      <w:r>
        <w:rPr>
          <w:rStyle w:val="11"/>
          <w:sz w:val="28"/>
          <w:szCs w:val="28"/>
        </w:rPr>
        <w:t>- капитальный ремонт автомобильных дорог ул. Советская в р.п. Арти, ул. Шутова в р.п. Арти, ул. Аносова в р.п. Арти;</w:t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/>
      </w:pPr>
      <w:r>
        <w:rPr>
          <w:rStyle w:val="11"/>
          <w:sz w:val="28"/>
          <w:szCs w:val="28"/>
        </w:rPr>
        <w:t>-</w:t>
      </w:r>
      <w:r>
        <w:rPr>
          <w:sz w:val="28"/>
          <w:szCs w:val="28"/>
        </w:rPr>
        <w:t xml:space="preserve"> капитальный ремонт автомобильной дороги с.Азигулово по ул. Комсомольцев-Фронтовиков (0,6 км), ул. Советская (0,6 км), ул. 30 лет Победы (0,9 км), ул. 40 лет Победы (0,8 км), переулок между ул. Комсомольцев-Фронтовиков № 53 и ул. Советская № 150 (0,1 км).</w:t>
      </w:r>
    </w:p>
    <w:p>
      <w:pPr>
        <w:pStyle w:val="Normal"/>
        <w:numPr>
          <w:ilvl w:val="0"/>
          <w:numId w:val="9"/>
        </w:numPr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монт мостов местного значения.</w:t>
      </w:r>
    </w:p>
    <w:p>
      <w:pPr>
        <w:pStyle w:val="Normal"/>
        <w:numPr>
          <w:ilvl w:val="0"/>
          <w:numId w:val="9"/>
        </w:numPr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финансовых средств на улично-дорожную сеть вблизи образовательных образований по реализации новых национальных стандартов по обустройству пешеходных переходов. </w:t>
      </w:r>
    </w:p>
    <w:p>
      <w:pPr>
        <w:pStyle w:val="Normal"/>
        <w:numPr>
          <w:ilvl w:val="0"/>
          <w:numId w:val="9"/>
        </w:numPr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областную программу по реконструкции и модернизации объектов жилищно-коммунального комплекса следующих объектов:</w:t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/>
      </w:pPr>
      <w:r>
        <w:rPr>
          <w:rStyle w:val="11"/>
          <w:sz w:val="28"/>
          <w:szCs w:val="28"/>
        </w:rPr>
        <w:t>- реконструкция тепловых сетей котельной № 9 в р.п.Арти;</w:t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/>
      </w:pPr>
      <w:r>
        <w:rPr>
          <w:rStyle w:val="11"/>
          <w:sz w:val="28"/>
          <w:szCs w:val="28"/>
        </w:rPr>
        <w:t>- строительство канализационной насосной станции и реконструкция напорного коллектора в микрорайоне ПМК-17, р.п.Арти;</w:t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/>
      </w:pPr>
      <w:r>
        <w:rPr>
          <w:rStyle w:val="11"/>
          <w:sz w:val="28"/>
          <w:szCs w:val="28"/>
        </w:rPr>
        <w:t>- реконструкция газовой котельной №8 по адресу: р.п.Арти. ул.Первомайская, 16А;</w:t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/>
      </w:pPr>
      <w:r>
        <w:rPr>
          <w:rStyle w:val="11"/>
          <w:sz w:val="28"/>
          <w:szCs w:val="28"/>
        </w:rPr>
        <w:t>- реконструкция системы водоснабжения и водоотведения микрорайона «Красная горка» п.Арти;</w:t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/>
      </w:pPr>
      <w:r>
        <w:rPr>
          <w:rStyle w:val="11"/>
          <w:sz w:val="28"/>
          <w:szCs w:val="28"/>
        </w:rPr>
        <w:t>- реконструкция очистных сооружений с.Пристань;</w:t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/>
      </w:pPr>
      <w:r>
        <w:rPr>
          <w:rStyle w:val="11"/>
          <w:sz w:val="28"/>
          <w:szCs w:val="28"/>
        </w:rPr>
        <w:t>- модернизация оборудования водонапорных башен на территории городского округа;</w:t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/>
      </w:pPr>
      <w:r>
        <w:rPr>
          <w:rStyle w:val="11"/>
          <w:sz w:val="28"/>
          <w:szCs w:val="28"/>
        </w:rPr>
        <w:t>- реконструкция тепловых сетей и котельной №2 по адресу: р.п.Арти, ул.Р.Молодежи, 234;</w:t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/>
      </w:pPr>
      <w:r>
        <w:rPr>
          <w:rStyle w:val="11"/>
          <w:sz w:val="28"/>
          <w:szCs w:val="28"/>
        </w:rPr>
        <w:t>- модернизация оборудования котельной №9 по адресу: р.п.Арти, ул.Грязнова, 17;</w:t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/>
      </w:pPr>
      <w:r>
        <w:rPr>
          <w:rStyle w:val="11"/>
          <w:sz w:val="28"/>
          <w:szCs w:val="28"/>
        </w:rPr>
        <w:t>- реконструкция системы водоснабжения и водоотведения по ул.Елисеева, ул.Грязнова, ул.Заводская в р.п. Арти;</w:t>
      </w:r>
    </w:p>
    <w:p>
      <w:pPr>
        <w:pStyle w:val="Normal"/>
        <w:spacing w:lineRule="exact" w:line="320" w:before="0" w:after="0"/>
        <w:ind w:left="360" w:hanging="0"/>
        <w:contextualSpacing/>
        <w:jc w:val="both"/>
        <w:rPr/>
      </w:pPr>
      <w:r>
        <w:rPr>
          <w:rStyle w:val="11"/>
          <w:sz w:val="28"/>
          <w:szCs w:val="28"/>
        </w:rPr>
        <w:t>- строительство водоотводного сооружения в п.Арти ул.Р.Люксембург.</w:t>
      </w:r>
    </w:p>
    <w:p>
      <w:pPr>
        <w:pStyle w:val="Normal"/>
        <w:numPr>
          <w:ilvl w:val="0"/>
          <w:numId w:val="9"/>
        </w:numPr>
        <w:spacing w:lineRule="exact" w:line="320" w:before="0" w:after="0"/>
        <w:contextualSpacing/>
        <w:jc w:val="both"/>
        <w:rPr/>
      </w:pPr>
      <w:r>
        <w:rPr>
          <w:sz w:val="28"/>
          <w:szCs w:val="28"/>
        </w:rPr>
        <w:t>Финансовая поддержка муниципальных предприятий жилищно-коммунального комплекса по недопущению банкротства.</w:t>
      </w:r>
    </w:p>
    <w:p>
      <w:pPr>
        <w:pStyle w:val="Normal"/>
        <w:numPr>
          <w:ilvl w:val="0"/>
          <w:numId w:val="9"/>
        </w:numPr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азификация жилых домов в п. Арти</w:t>
      </w:r>
    </w:p>
    <w:p>
      <w:pPr>
        <w:pStyle w:val="Normal"/>
        <w:spacing w:lineRule="exact" w:line="320" w:before="0" w:after="0"/>
        <w:ind w:firstLine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20" w:before="0" w:after="0"/>
        <w:ind w:left="1276" w:hanging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агропромышленного комплекса:</w:t>
      </w:r>
    </w:p>
    <w:p>
      <w:pPr>
        <w:pStyle w:val="Normal"/>
        <w:numPr>
          <w:ilvl w:val="0"/>
          <w:numId w:val="9"/>
        </w:numPr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льготных кредитов на развитие личных подсобных хозяйств, упрощение процедуры предоставления кредитных займов.</w:t>
      </w:r>
    </w:p>
    <w:p>
      <w:pPr>
        <w:pStyle w:val="Normal"/>
        <w:numPr>
          <w:ilvl w:val="0"/>
          <w:numId w:val="9"/>
        </w:numPr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опроса низких закупочных цен на молоко, зерно, мясо.</w:t>
      </w:r>
    </w:p>
    <w:p>
      <w:pPr>
        <w:pStyle w:val="Normal"/>
        <w:numPr>
          <w:ilvl w:val="0"/>
          <w:numId w:val="9"/>
        </w:numPr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на территории Артинского городского округа убойного пункта (бойни) по переработке скота.</w:t>
      </w:r>
    </w:p>
    <w:p>
      <w:pPr>
        <w:pStyle w:val="Normal"/>
        <w:spacing w:lineRule="exact" w:line="3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1079" w:footer="2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22"/>
      <w:numFmt w:val="decimal"/>
      <w:lvlText w:val="%1)"/>
      <w:lvlJc w:val="left"/>
      <w:pPr>
        <w:tabs>
          <w:tab w:val="num" w:pos="0"/>
        </w:tabs>
        <w:ind w:left="630" w:hanging="39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14">
    <w:lvl w:ilvl="0">
      <w:start w:val="23"/>
      <w:numFmt w:val="decimal"/>
      <w:lvlText w:val="%1)"/>
      <w:lvlJc w:val="left"/>
      <w:pPr>
        <w:tabs>
          <w:tab w:val="num" w:pos="630"/>
        </w:tabs>
        <w:ind w:left="630" w:hanging="39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7:00Z</dcterms:created>
  <dc:creator>USER</dc:creator>
  <dc:description/>
  <cp:keywords/>
  <dc:language>en-US</dc:language>
  <cp:lastModifiedBy>ЕКО2</cp:lastModifiedBy>
  <cp:lastPrinted>2016-05-04T16:30:00Z</cp:lastPrinted>
  <dcterms:modified xsi:type="dcterms:W3CDTF">2017-05-05T05:10:00Z</dcterms:modified>
  <cp:revision>36</cp:revision>
  <dc:subject/>
  <dc:title/>
</cp:coreProperties>
</file>